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6.12.2019</w:t>
        <w:tab/>
        <w:t>с. Денисово</w:t>
        <w:tab/>
        <w:t xml:space="preserve"> № 32-117Р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бюджете Денисовского сельсовета на 2020 год</w:t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>и плановый период 2021-2022 годов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 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Основные характеристики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0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1—2022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огнозируемый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е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9 241 92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41 92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1-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953 67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858 27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7 953 672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95 58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7 858 272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92 619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2.</w:t>
      </w:r>
      <w:r>
        <w:rPr>
          <w:rFonts w:cs="Arial" w:ascii="Arial" w:hAnsi="Arial"/>
          <w:b/>
          <w:bCs/>
          <w:color w:val="000000"/>
          <w:szCs w:val="24"/>
        </w:rPr>
        <w:t> Главные администратор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перечень главных администраторов доходов бюджета и закрепленные за ними доходные источники согласно приложению 2 к 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твердить перечень главных администраторов источников внутреннего финансирования дефицита бюджета сельсовета и закрепленные за ними источники внутреннего финансирования дефицита бюджета согласно приложению 3 к 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3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Доходы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0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1—2022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доходы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1—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нкт 4. Распределение на 2020 год и плановый период 2021—2022 годов расходов бюджета </w:t>
      </w:r>
      <w:r>
        <w:rPr>
          <w:rFonts w:cs="Arial" w:ascii="Arial" w:hAnsi="Arial"/>
          <w:b/>
          <w:sz w:val="24"/>
          <w:szCs w:val="24"/>
        </w:rPr>
        <w:t>Денис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 бюджетной классификации Российской Федерации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еделах общего объема расходов бюджета сельсовета, установленного пунктом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го Решения: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 согласно приложению 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ведомственную структуру расходов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 год и плановый период 2021-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) 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год и плановый период 2021-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7 к 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5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Изменение показателей сводной бюджетной росписи бюджета Денисовского сельсовета.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становить, что Глава сельсовета вправе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ходе исполнения настоящего Решения вносить изменения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водную бюджетную роспись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1—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без внесения изменений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 сумму доходов, дополнительно полученных  </w:t>
      </w:r>
      <w:r>
        <w:rPr>
          <w:rFonts w:cs="Arial" w:ascii="Arial" w:hAnsi="Arial"/>
          <w:sz w:val="24"/>
          <w:szCs w:val="24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Денис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6. 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ексация размеров денежного вознаграждения </w:t>
      </w:r>
      <w:r>
        <w:rPr>
          <w:rFonts w:cs="Arial" w:ascii="Arial" w:hAnsi="Arial"/>
          <w:b/>
          <w:color w:val="000000"/>
          <w:szCs w:val="24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размеры должностных окладов по должностям муниципальной службы, увеличиваются (индексируются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на 3 процента с 1 октября 2020 года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плановом периоде 2021-2022 годов, на коэффициент, равный 1.</w:t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</w:t>
      </w:r>
      <w:r>
        <w:rPr>
          <w:rStyle w:val="StrongEmphasis"/>
          <w:rFonts w:cs="Arial" w:ascii="Arial" w:hAnsi="Arial"/>
          <w:szCs w:val="24"/>
          <w:lang w:val="ru-RU"/>
        </w:rPr>
        <w:t>7. Общая предельная штатная численность служащих органов местного самоуправления.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ая предельная штатная численность органов местного самоуправления Денисовского сельсовета, принятая к финансовому обеспечению в 2020 году и плановом периоде 2021-2022 годов, составляет 6,9 штатных единиц., в том числе муниципальных служащих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органов местного самоуправления Денисовского сельсовета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органов местного самоуправления Денисовского сельсовет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20 году на 3 процента с 1 октября 2020 год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лановом периоде 2021-2022 годов,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9. Особенности исполнения местного бюджета в 2020 году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0 года остатки межбюджетных трансфертов, предоставленных бюджету сельсовет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 Остатки средств бюджета на 1 января 2020 года в полном объеме, за исключением неиспользованных остатков межбюджетных трансфертов, полученных из федерального бюджета, краевого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местного бюджета за счет утвержденных им бюджетных ассигнований на 2020 год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0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Межбюджетные трансферты </w:t>
      </w:r>
    </w:p>
    <w:p>
      <w:pPr>
        <w:pStyle w:val="Footer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Cs w:val="24"/>
          <w:lang w:val="ru-RU"/>
        </w:rPr>
        <w:t xml:space="preserve">Утвердить </w:t>
      </w:r>
      <w:r>
        <w:rPr>
          <w:rFonts w:cs="Arial" w:ascii="Arial" w:hAnsi="Arial"/>
          <w:color w:val="000000"/>
          <w:spacing w:val="-20"/>
          <w:szCs w:val="24"/>
          <w:lang w:val="ru-RU"/>
        </w:rPr>
        <w:t>распределение иных межбюджетных трансфертов</w:t>
      </w:r>
      <w:r>
        <w:rPr>
          <w:rFonts w:cs="Arial" w:ascii="Arial" w:hAnsi="Arial"/>
          <w:color w:val="000000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оставе расходов бюджета </w:t>
      </w:r>
      <w:r>
        <w:rPr>
          <w:rFonts w:cs="Arial" w:ascii="Arial" w:hAnsi="Arial"/>
          <w:szCs w:val="24"/>
          <w:lang w:val="ru-RU"/>
        </w:rPr>
        <w:t>Денисовского сельсовета</w:t>
      </w:r>
      <w:r>
        <w:rPr>
          <w:rFonts w:cs="Arial" w:ascii="Arial" w:hAnsi="Arial"/>
          <w:color w:val="000000"/>
          <w:szCs w:val="24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1) по расчету доплаты к пенсиям муниципальных служащих на 2020 год и плановый период 2021-2022 годов в сумме 500,00 рублей ежегодно согласно приложению 8 к настоящему Решению; 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2) по созданию условий для организации досуга и обеспечение жителей сельсовета услугами культуры на 2020 год и плановый период 2021-2022 годов в сумме 2 801 169,00 рублей ежегодно согласно приложению 8 к настоящему Решению;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3) </w:t>
      </w:r>
      <w:r>
        <w:rPr>
          <w:rFonts w:cs="Arial" w:ascii="Arial" w:hAnsi="Arial"/>
          <w:szCs w:val="24"/>
          <w:lang w:val="ru-RU"/>
        </w:rPr>
        <w:t>по внешнему муниципальному финансовому контролю на 2</w:t>
      </w:r>
      <w:r>
        <w:rPr>
          <w:rFonts w:cs="Arial" w:ascii="Arial" w:hAnsi="Arial"/>
          <w:iCs/>
          <w:szCs w:val="24"/>
          <w:lang w:val="ru-RU"/>
        </w:rPr>
        <w:t xml:space="preserve">020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1 - 2022 годов</w:t>
      </w:r>
      <w:r>
        <w:rPr>
          <w:rFonts w:cs="Arial" w:ascii="Arial" w:hAnsi="Arial"/>
          <w:iCs/>
          <w:szCs w:val="24"/>
          <w:lang w:val="ru-RU"/>
        </w:rPr>
        <w:t xml:space="preserve"> в сумме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24742 рубля ежегодно согласно приложению 8 к настоящему Решению; 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Fonts w:cs="Arial" w:ascii="Arial" w:hAnsi="Arial"/>
          <w:szCs w:val="24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rFonts w:cs="Arial" w:ascii="Arial" w:hAnsi="Arial"/>
          <w:iCs/>
          <w:szCs w:val="24"/>
          <w:lang w:val="ru-RU"/>
        </w:rPr>
        <w:t xml:space="preserve">2020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1-2022 годов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 сумме 2159 рублей ежегодно согласно приложению 8 к настоящему Решению;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5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по архитектуре и градостроительству на 2020 год и плановый период 2021- 2022 годов в сумме 2159 рублей ежегодно согласно приложению 8 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твердить на 2020 год и плановый период 2021-2022 годов методики распределения иных межбюджетных трансфертов, указанных в подпункте 1, согласно приложению 9,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1. Дорожный фонд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- 969 987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– 1 034 532,00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-1 046 032,00 рублей.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2. Резервный фонд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тановить, что в расходной части бюджета администрации сельсовета предусматривается резервный фонд сельсовета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2020 год в сумме 15 000,00 рублей,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Cs w:val="24"/>
          <w:lang w:val="ru-RU"/>
        </w:rPr>
        <w:t xml:space="preserve">2021 год </w:t>
      </w:r>
      <w:r>
        <w:rPr>
          <w:rFonts w:cs="Arial" w:ascii="Arial" w:hAnsi="Arial"/>
          <w:szCs w:val="24"/>
          <w:lang w:val="ru-RU"/>
        </w:rPr>
        <w:t>в сумме 15 000,00 рублей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 2022 год</w:t>
      </w:r>
      <w:r>
        <w:rPr>
          <w:rFonts w:cs="Arial" w:ascii="Arial" w:hAnsi="Arial"/>
          <w:szCs w:val="24"/>
          <w:lang w:val="ru-RU"/>
        </w:rPr>
        <w:t xml:space="preserve"> в сумме 15 000,00 рублей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рядок использования резервного фонда утверждается администрацией сельсовета.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3. Муниципальный долг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по долговым обязательствам Денис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 рублей, в том числе по муниципальным гарантиям 0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 рублей, в том числе по муниципальным гарантиям 0 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объем расходов на обслуживание муниципального долга Денисо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0 году 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21 году 0 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Программа муниципальных гарантий, за счет казны Денисовского сельсовета на 2020 год и плановый период 2021 - 2022 годов не предусматривается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4. Обслуживание счета бюджета Денис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5. Публично нормативные обязательства Денисов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сельсовета на исполнение публичных нормативных обязательств Денисовского сельсовета на 2020 год </w:t>
        <w:br/>
        <w:t>в сумме 0 рублей, на 2021 год в сумме 0 рублей и на 2022 год в сумме 0 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нкт</w:t>
      </w:r>
      <w:r>
        <w:rPr>
          <w:rFonts w:cs="Arial" w:ascii="Arial" w:hAnsi="Arial"/>
          <w:b/>
          <w:sz w:val="24"/>
          <w:szCs w:val="24"/>
        </w:rPr>
        <w:t xml:space="preserve"> 16. Регулирование нормативно-правовых актов с настоящим Решением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7. Вступление в силу настоящего Решения. 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стоящее Решение вступает в силу с 1 января 2020 года. Подлежит официальному опубликованию в периодическом печатном издании «Сельские вести» не позднее 10 дней после его подписания в установленном порядке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дседатель сельского Совета депутат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сельсовета</w:t>
            </w:r>
          </w:p>
        </w:tc>
        <w:tc>
          <w:tcPr>
            <w:tcW w:w="535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Ю. В. Степан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.Н. Фандо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3"/>
        <w:gridCol w:w="3791"/>
        <w:gridCol w:w="1281"/>
        <w:gridCol w:w="2240"/>
        <w:gridCol w:w="2240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0 год и плановый период 2021-2022 годов"№ 32-117 Р от 26.12.2019 года </w:t>
            </w:r>
          </w:p>
        </w:tc>
      </w:tr>
      <w:tr>
        <w:trPr>
          <w:trHeight w:val="435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1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465 653,00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5 653,00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8 09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5 653,00</w:t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185"/>
        <w:gridCol w:w="140"/>
        <w:gridCol w:w="20"/>
        <w:gridCol w:w="143"/>
        <w:gridCol w:w="235"/>
        <w:gridCol w:w="183"/>
        <w:gridCol w:w="51"/>
        <w:gridCol w:w="162"/>
        <w:gridCol w:w="88"/>
        <w:gridCol w:w="17"/>
        <w:gridCol w:w="219"/>
        <w:gridCol w:w="27"/>
        <w:gridCol w:w="225"/>
        <w:gridCol w:w="41"/>
        <w:gridCol w:w="261"/>
        <w:gridCol w:w="97"/>
        <w:gridCol w:w="72"/>
        <w:gridCol w:w="368"/>
        <w:gridCol w:w="233"/>
        <w:gridCol w:w="237"/>
        <w:gridCol w:w="235"/>
        <w:gridCol w:w="237"/>
        <w:gridCol w:w="235"/>
        <w:gridCol w:w="488"/>
        <w:gridCol w:w="72"/>
        <w:gridCol w:w="828"/>
        <w:gridCol w:w="98"/>
        <w:gridCol w:w="202"/>
        <w:gridCol w:w="1120"/>
        <w:gridCol w:w="1060"/>
        <w:gridCol w:w="60"/>
        <w:gridCol w:w="540"/>
        <w:gridCol w:w="520"/>
        <w:gridCol w:w="1120"/>
        <w:gridCol w:w="20"/>
        <w:gridCol w:w="1100"/>
        <w:gridCol w:w="332"/>
        <w:gridCol w:w="208"/>
        <w:gridCol w:w="20"/>
        <w:gridCol w:w="379"/>
        <w:gridCol w:w="721"/>
        <w:gridCol w:w="540"/>
        <w:gridCol w:w="957"/>
        <w:gridCol w:w="163"/>
        <w:gridCol w:w="540"/>
        <w:gridCol w:w="678"/>
        <w:gridCol w:w="442"/>
        <w:gridCol w:w="1010"/>
        <w:gridCol w:w="1435"/>
        <w:gridCol w:w="885"/>
      </w:tblGrid>
      <w:tr>
        <w:trPr>
          <w:trHeight w:val="473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0 год и плановый период 2021-2022 годов"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-117Р от 26.12.2019 года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300" w:type="dxa"/>
            <w:gridSpan w:val="3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1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91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078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устройство и восстановление воинских захоронений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9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9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L12"/>
            <w:bookmarkStart w:id="1" w:name="RANGE!A1%3AL12"/>
            <w:bookmarkEnd w:id="1"/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0 год и плановый период 2021-2022 годов"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-117Р от 26.12.2019</w:t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8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а бюджета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а бюджета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а бюджет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а бюджета</w:t>
            </w:r>
          </w:p>
        </w:tc>
        <w:tc>
          <w:tcPr>
            <w:tcW w:w="66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татья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мент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66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Денисовского сельсовета Дзержинского района Красноярского края 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6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0 год и плановый период 2021-2022 годов"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2-117Р от 26.12.2019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на 2020 год и плановый период 2021-2022 годов </w:t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89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0 год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1 год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2 года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89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6 67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21 38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0 543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37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4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14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37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4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14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7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2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2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 4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 4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7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7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7 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85 256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32 28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07 729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85 256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32 28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07 729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4 354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08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085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 выравнивание   бюджетной   обеспеченност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271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271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4 08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4 08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 73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 73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 733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93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06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4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1 929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3 67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858 272,00</w:t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0 год и плановый период 2021-2022 годов"№ 32-117Р от 26.12.202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9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9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 классификации расходов бюджетов Российской Федерации на 2020 год и плановый период 2021-2022 годов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9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 84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 93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39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 477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 14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6 69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191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9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3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32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1 65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925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463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1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16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47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3 67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8 272,00</w:t>
            </w:r>
          </w:p>
        </w:tc>
        <w:tc>
          <w:tcPr>
            <w:tcW w:w="77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Денисовского сельсовета на 2020 год и плановый период 2021-2022 годов" № 32-117Р от 26.12.2019год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 сельсовета на 2020 год и плановый период 2021-2022 годов 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год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3 6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8 27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 84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 93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 7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39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 47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39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 47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3 39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6 47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4 8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 49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 57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5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3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3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 14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6 69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19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9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9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9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1 65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92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463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40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70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4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4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47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2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3 67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8 272,00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 О бюджете Денисовкого сельсовета на 2020 год и плановый период 2021-2022 год.№ 32-117Р от 26.12.2019 год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9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 и плановый период 2021-2022 годов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9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2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3 год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1 63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45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0 495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40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247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 9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 53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8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25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1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25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 29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6 63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5 15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 2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6 6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5 158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6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4 86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 49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 577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7 02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27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4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2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1 92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3 67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8 272,00</w:t>
            </w:r>
          </w:p>
        </w:tc>
        <w:tc>
          <w:tcPr>
            <w:tcW w:w="4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Решению Денисовского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«О бюджете Денис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на 2020 г и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1-2022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-117Р от26.12.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ые межбюджетные трансферты, передаваемые бюджету муниципальному району на осуществление части полномочий органов местного самоуправления в соответствии с заключенными соглашения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6294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1800"/>
                              <w:gridCol w:w="19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созданию условий для организации досуга и обеспечение жителей сельсовета услугами куль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01 169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01 16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801 1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редства бюджетов поселений, передаваемые бюджету муниципального района на осуществление полномочий по внешнему муниципальному финансовому контро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74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742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7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, передаваемые бюджету муниципального района на осуществление внутреннего муниципального финансового контроля и контролю в сфере закупок, в соответствии с заключенными соглашениями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830 729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830 729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830 7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5.3pt;mso-wrap-distance-left:9pt;mso-wrap-distance-right:9pt;mso-wrap-distance-top:0pt;mso-wrap-distance-bottom:0pt;margin-top:5.2pt;mso-position-vertical-relative:text;margin-left:1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20"/>
                        <w:gridCol w:w="1800"/>
                        <w:gridCol w:w="1980"/>
                        <w:gridCol w:w="2880"/>
                      </w:tblGrid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бюджетов поселений, передаваемые бюджету муниципального района на осуществление полномочий по созданию условий для организации досуга и обеспечение жителей сельсовета услугами культ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01 169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01 16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801 169,00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редства бюджетов поселений, передаваемые бюджету муниципального района на осуществление полномочий по внешнему муниципальному финансовому контрол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74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742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742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, передаваемые бюджету муниципального района на осуществление внутреннего муниципального финансового контроля и контролю в сфере закупок, в соответствии с заключенными соглашениями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830 729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830 729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830 72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№ 9</w:t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Решению Денисовского сельского Совета депутатов "О бюджете Денисовского сельсовета на 2020 год и плановый период 2021-2022 годов"№ 32-117Р от 26.12.2019 года</w:t>
      </w:r>
    </w:p>
    <w:p>
      <w:pPr>
        <w:pStyle w:val="Normal"/>
        <w:spacing w:lineRule="auto" w:line="240"/>
        <w:ind w:left="1080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тодики распределения иных межбюджетных трансфертов на 2020 год и плановый период 2021-2022 годов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полномочий по расчету доплаты к пенсиям муниципальных служащих 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, подлежат распределению по следующей формул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объем средств бюджета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1 муниципального пенсион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ей пенсии за выслугу лет, по Денисовскому сельсовету - 1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,00 = 1 х 500,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существление полномочий по созданию условий для организации досуга и обеспечение жителей сельсовета услугами культуры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Ф1 * К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объем межбюджетных трансфер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1 – фонд оплаты труда основного персонала в месяц согласно штатного рас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количество месяцев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уществление полномочий по внешнему муниципальному финансовому контролю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9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6"/>
        <w:gridCol w:w="1843"/>
        <w:gridCol w:w="1701"/>
        <w:gridCol w:w="1984"/>
        <w:gridCol w:w="1701"/>
        <w:gridCol w:w="1418"/>
        <w:gridCol w:w="1559"/>
        <w:gridCol w:w="1985"/>
        <w:gridCol w:w="1984"/>
      </w:tblGrid>
      <w:tr>
        <w:trPr>
          <w:trHeight w:val="509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- коэффициент, учитывающий уплату страховых взносов на обязательное социальное страхование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E=1,302) 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контрольно- счетного органа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(k=1,039)</w:t>
            </w:r>
          </w:p>
        </w:tc>
      </w:tr>
      <w:tr>
        <w:trPr>
          <w:trHeight w:val="3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 в год на одного муниципального служаще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коэффициент, процентная надбавка к заработной плате за стаж работы в районах Крайнего Севера, в приравненных к ним местностях и  иных местностях края с особыми климатически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размера должностного оклада по должности "ведущий специалист" поселения в среднем на год,</w:t>
              <w:br/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 выполнение переданных полномочий</w:t>
              <w:b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 оплаты труда специалистов- контрольно- счетного органа района, работающих на постоянной оплачиваемой основе, с учетом начислений,,</w:t>
              <w:br/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 по внешнему финансовому контролю,</w:t>
              <w:br/>
              <w:t>тыс.рублей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=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*Pi*Ki*Ni*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=Zi+M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42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На осуществление полномочий по внутреннему муниципальному финансовому контролю и контролю в сфере закупок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101"/>
        <w:gridCol w:w="2102"/>
        <w:gridCol w:w="1801"/>
        <w:gridCol w:w="1952"/>
        <w:gridCol w:w="1951"/>
        <w:gridCol w:w="2417"/>
      </w:tblGrid>
      <w:tr>
        <w:trPr>
          <w:trHeight w:val="582" w:hRule="atLeast"/>
        </w:trPr>
        <w:tc>
          <w:tcPr>
            <w:tcW w:w="153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109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«0,4» – в случае, если объем расходной части бюджета не превышает 10 млн. рублей; </w:t>
              <w:br/>
              <w:t xml:space="preserve"> «0,8» – в случае, если объем расходной части бюджета свыше 10 млн. рублей и не превышает  20 млн. рублей;</w:t>
              <w:br/>
              <w:t xml:space="preserve"> «1,6» – в случае, если объем расходной части бюджета превышает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 выполнение переданных полномочий</w:t>
              <w:br/>
              <w:t>тыс.рубле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 выполнение переданных полномоч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рублей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 ,</w:t>
              <w:br/>
              <w:t>тыс.рублей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>На осуществление полномочий по архитектуре и градостроительству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101"/>
        <w:gridCol w:w="2102"/>
        <w:gridCol w:w="1801"/>
        <w:gridCol w:w="1952"/>
        <w:gridCol w:w="1951"/>
        <w:gridCol w:w="2417"/>
      </w:tblGrid>
      <w:tr>
        <w:trPr>
          <w:trHeight w:val="582" w:hRule="atLeast"/>
        </w:trPr>
        <w:tc>
          <w:tcPr>
            <w:tcW w:w="1534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109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«0,4» – в случае, если объем расходной части бюджета не превышает 10 млн. рублей; </w:t>
              <w:br/>
              <w:t xml:space="preserve"> «0,8» – в случае, если объем расходной части бюджета свыше 10 млн. рублей и не превышает 20 млн. рублей;</w:t>
              <w:br/>
              <w:t xml:space="preserve"> «1,6» – в случае, если объем расходной части бюджета превышает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рубле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рублей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 ,</w:t>
              <w:br/>
              <w:t>тыс.рублей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19-12-26T13:15:00Z</cp:lastPrinted>
  <dcterms:modified xsi:type="dcterms:W3CDTF">2020-01-28T08:31:00Z</dcterms:modified>
  <cp:revision>338</cp:revision>
  <dc:subject/>
  <dc:title>Дзержинский районный Совет депутатов</dc:title>
</cp:coreProperties>
</file>